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Al Dirigente Scolastico  </w:t>
      </w:r>
    </w:p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ll’Istituto Comprensivo Statale</w:t>
      </w:r>
    </w:p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di VALLELONGA </w:t>
      </w:r>
    </w:p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eleonora.rombola@istruzione.it</w:t>
        </w:r>
      </w:hyperlink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it-IT"/>
        </w:rPr>
        <w:t>Il/La sottoscritto/a ________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it-IT"/>
        </w:rPr>
        <w:t xml:space="preserve">genitore dell’alunno/a _____________________________ classe ______ sez. ______  scuola </w:t>
      </w:r>
      <w:r>
        <w:rPr>
          <w:rFonts w:cs="Comic Sans MS" w:ascii="Comic Sans MS" w:hAnsi="Comic Sans MS"/>
          <w:sz w:val="16"/>
          <w:szCs w:val="16"/>
          <w:lang w:val="it-IT"/>
        </w:rPr>
        <w:t>(infanzia/primaria/sec. di I grado</w:t>
      </w:r>
      <w:r>
        <w:rPr>
          <w:rFonts w:cs="Comic Sans MS" w:ascii="Comic Sans MS" w:hAnsi="Comic Sans MS"/>
          <w:lang w:val="it-IT"/>
        </w:rPr>
        <w:t>) ____________________  plesso di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it-IT"/>
        </w:rPr>
        <w:t xml:space="preserve">personale docente in servizio presso la scuola </w:t>
      </w:r>
      <w:r>
        <w:rPr>
          <w:rFonts w:cs="Comic Sans MS" w:ascii="Comic Sans MS" w:hAnsi="Comic Sans MS"/>
          <w:sz w:val="16"/>
          <w:szCs w:val="16"/>
          <w:lang w:val="it-IT"/>
        </w:rPr>
        <w:t>(infanzia/primaria/sec. di I grado</w:t>
      </w:r>
      <w:r>
        <w:rPr>
          <w:rFonts w:cs="Comic Sans MS" w:ascii="Comic Sans MS" w:hAnsi="Comic Sans MS"/>
          <w:lang w:val="it-IT"/>
        </w:rPr>
        <w:t>) _______________  plesso di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ersonale ATA in servizio presso la scuola (</w:t>
      </w:r>
      <w:r>
        <w:rPr>
          <w:rFonts w:cs="Comic Sans MS" w:ascii="Comic Sans MS" w:hAnsi="Comic Sans MS"/>
          <w:sz w:val="16"/>
          <w:szCs w:val="16"/>
          <w:lang w:val="it-IT"/>
        </w:rPr>
        <w:t>infanzia/primaria/sec. di I grado</w:t>
      </w:r>
      <w:r>
        <w:rPr>
          <w:rFonts w:cs="Comic Sans MS" w:ascii="Comic Sans MS" w:hAnsi="Comic Sans MS"/>
          <w:lang w:val="it-IT"/>
        </w:rPr>
        <w:t>) _________________    plesso di 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>alla S.V. un appuntamento riguardante la seguente motivazione e/o  problematiche: _______________________________________________________________________ 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RECAPITO TELEFONICO: 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ata, 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lang w:val="it-IT"/>
        </w:rPr>
        <w:t>Firma del richiedent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ab/>
        <w:tab/>
        <w:tab/>
        <w:t xml:space="preserve">                                                   ____________________________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onora.rombol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05:00Z</dcterms:created>
  <dc:creator>utente</dc:creator>
  <dc:description/>
  <dc:language>en-US</dc:language>
  <cp:lastModifiedBy>utente</cp:lastModifiedBy>
  <dcterms:modified xsi:type="dcterms:W3CDTF">2016-10-15T10:05:00Z</dcterms:modified>
  <cp:revision>1</cp:revision>
  <dc:subject/>
  <dc:title/>
</cp:coreProperties>
</file>